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по  прокладке  и монтажу кабельной трассы, монтажу оборудования охранной сигнализации для 4-х эвакуационных выходов   в   ОАО «ГК «Космос» в 2015 г.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СБО-Групп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37:00Z</dcterms:modified>
  <cp:revision>3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